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1392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省水投数字科技有</w:t>
            </w:r>
            <w:r>
              <w:rPr>
                <w:rFonts w:ascii="宋体" w:hAnsi="宋体" w:cs="Arial"/>
                <w:b/>
                <w:sz w:val="40"/>
                <w:szCs w:val="40"/>
              </w:rPr>
              <w:t>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育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学校、专业、学历、毕业时间）</w:t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郑重声明：以上所填资料均属实，如有不实，取消报名资格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江稚萱</cp:lastModifiedBy>
  <cp:lastPrinted>2020-07-08T11:02:00Z</cp:lastPrinted>
  <dcterms:modified xsi:type="dcterms:W3CDTF">2024-08-22T09:25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BC515DAFD477C8B58A150CDF6FF0F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