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福建水投集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  <w:lang w:val="en-US" w:eastAsia="zh-CN"/>
              </w:rPr>
              <w:t>漳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0"/>
                <w:szCs w:val="40"/>
              </w:rPr>
              <w:t>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郑鑫</cp:lastModifiedBy>
  <cp:lastPrinted>2023-09-26T17:21:00Z</cp:lastPrinted>
  <dcterms:modified xsi:type="dcterms:W3CDTF">2023-10-16T09:2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7E2F1C744421E8EEAB78AD34A4547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