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宁德环保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3-08-30T01:0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