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福安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5-22T07:2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