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宁德环保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余佳丽</cp:lastModifiedBy>
  <cp:lastPrinted>2020-06-09T17:56:00Z</cp:lastPrinted>
  <dcterms:modified xsi:type="dcterms:W3CDTF">2023-04-26T01:0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CD2441B64DD6B21D1204FC55E0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