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鼎市中闽生态环境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3-04-21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