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1392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0"/>
                <w:szCs w:val="40"/>
              </w:rPr>
              <w:t>福建省水利水电工程局有限公司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97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林晴</cp:lastModifiedBy>
  <cp:lastPrinted>2022-07-06T11:12:00Z</cp:lastPrinted>
  <dcterms:modified xsi:type="dcterms:W3CDTF">2022-12-15T11:4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3DAC80446405C8359EEA0AAD5ADF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020</vt:lpwstr>
  </property>
  <property fmtid="{D5CDD505-2E9C-101B-9397-08002B2CF9AE}" pid="5" name="commondata">
    <vt:lpwstr>commondata</vt:lpwstr>
  </property>
</Properties>
</file>