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bookmarkStart w:id="0" w:name="OLE_LINK102"/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福建中闽水务建设工程有限公司</w:t>
            </w:r>
            <w:bookmarkEnd w:id="0"/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2-11-09T09:3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