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宁德市中闽污水处理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2-11-09T09:4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