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鼎市中闽生态环境有限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2-11-02T11:5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