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4" w:right="-199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福建省水务发展集团东山水务有限公司招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284"/>
      </w:pPr>
      <w:rPr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ind w:left="72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22Z</dcterms:created>
  <dc:creator>user</dc:creator>
  <dc:description/>
  <dc:language>en-US</dc:language>
  <cp:lastModifiedBy>C.饭</cp:lastModifiedBy>
  <dcterms:modified xsi:type="dcterms:W3CDTF">2022-07-22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5CDCB5254196BC5004E2C4B7D2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