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建省尤溪紫阳水利投资开发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WPS_1510298415</cp:lastModifiedBy>
  <cp:lastPrinted>2020-06-09T17:56:00Z</cp:lastPrinted>
  <dcterms:modified xsi:type="dcterms:W3CDTF">2022-07-07T01:05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D282EC874FB6A9C54DB8428A66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