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屏南县中闽水务有限责任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0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