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1392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sz w:val="40"/>
                <w:szCs w:val="40"/>
              </w:rPr>
              <w:t>龙海角美开发区供水水厂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绍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6:00Z</dcterms:created>
  <dc:creator>潘晨亮</dc:creator>
  <dc:description/>
  <cp:keywords/>
  <dc:language>en-US</dc:language>
  <cp:lastModifiedBy>2839930188@qq.com</cp:lastModifiedBy>
  <cp:lastPrinted>2021-10-26T17:40:00Z</cp:lastPrinted>
  <dcterms:modified xsi:type="dcterms:W3CDTF">2021-12-08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E2F1C744421E8EEAB78AD34A4547</vt:lpwstr>
  </property>
  <property fmtid="{D5CDD505-2E9C-101B-9397-08002B2CF9AE}" pid="3" name="KSOProductBuildVer">
    <vt:lpwstr>2052-11.1.0.10395</vt:lpwstr>
  </property>
</Properties>
</file>