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福建省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水务发展集团上杭水务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有限公司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招聘报名表</w:t>
      </w:r>
      <w:r>
        <w:br w:type="page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2207" w:hRule="atLeast"/>
        </w:trPr>
        <w:tc>
          <w:tcPr>
            <w:tcW w:w="9000" w:type="dxa"/>
            <w:tcBorders/>
          </w:tcPr>
          <w:p>
            <w:pPr>
              <w:pStyle w:val="Normal"/>
              <w:pageBreakBefore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7355</wp:posOffset>
                      </wp:positionV>
                      <wp:extent cx="5668010" cy="7262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26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8"/>
                                    <w:gridCol w:w="1818"/>
                                    <w:gridCol w:w="708"/>
                                    <w:gridCol w:w="1157"/>
                                    <w:gridCol w:w="970"/>
                                    <w:gridCol w:w="108"/>
                                    <w:gridCol w:w="1167"/>
                                    <w:gridCol w:w="951"/>
                                    <w:gridCol w:w="609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应聘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兴趣爱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4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9" w:leader="none"/>
                                          </w:tabs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经历（学校、专业、学历、毕业时间、获奖情况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习经历（时间、单位、岗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892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工作经历（时间、单位、岗位、是否获得职称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得资格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薪资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571.85pt;mso-wrap-distance-left:9pt;mso-wrap-distance-right:9pt;mso-wrap-distance-top:0pt;mso-wrap-distance-bottom:0pt;margin-top:33.65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1818"/>
                              <w:gridCol w:w="708"/>
                              <w:gridCol w:w="1157"/>
                              <w:gridCol w:w="970"/>
                              <w:gridCol w:w="108"/>
                              <w:gridCol w:w="1167"/>
                              <w:gridCol w:w="951"/>
                              <w:gridCol w:w="60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教育经历（学校、专业、学历、毕业时间、获奖情况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实习经历（时间、单位、岗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8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　工作经历（时间、单位、岗位、是否获得职称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获得资格证书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132</dc:creator>
  <dc:description/>
  <cp:keywords/>
  <dc:language>en-US</dc:language>
  <cp:lastModifiedBy>Administrator</cp:lastModifiedBy>
  <cp:lastPrinted>2020-05-07T22:36:00Z</cp:lastPrinted>
  <dcterms:modified xsi:type="dcterms:W3CDTF">2021-10-18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057EA9C7F4777AEA9388DBF4A33FD</vt:lpwstr>
  </property>
  <property fmtid="{D5CDD505-2E9C-101B-9397-08002B2CF9AE}" pid="3" name="KSOProductBuildVer">
    <vt:lpwstr>2052-11.1.0.10938</vt:lpwstr>
  </property>
</Properties>
</file>