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102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福建省水利投资集团（柘荣）水务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公告</w:t>
      </w:r>
    </w:p>
    <w:p>
      <w:pPr>
        <w:pStyle w:val="Normal"/>
        <w:spacing w:lineRule="exact" w:line="560"/>
        <w:rPr/>
      </w:pPr>
      <w:bookmarkStart w:id="1" w:name="OLE_LINK102"/>
      <w:bookmarkEnd w:id="1"/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福建省水利投资集团（柘荣）水务有限公司</w:t>
      </w:r>
      <w:r>
        <w:rPr>
          <w:rFonts w:ascii="仿宋_GB2312" w:hAnsi="仿宋_GB2312" w:eastAsia="仿宋_GB2312"/>
          <w:sz w:val="32"/>
          <w:szCs w:val="32"/>
        </w:rPr>
        <w:t>成立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由福建省水利投资开发集团有限公司、柘荣龙源水务有限公司共同出资成立，公司注册资本陆仟玖佰叁拾万元，主要从事柘荣县供水的建设、经营、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业务发展需要，诚邀以下专业人才加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岗位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品行端正，作风严谨，遵纪守法，无不良从业经历，无犯罪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职业素养和工作责任心，爱岗敬业，身心健康，抗压能力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岗位职责所需的专业知识、业务能力，思路清晰，善于学习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良好的沟通与协调能力、语言和文字表达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岗位具体要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综合科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职员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（即在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科及以上学历，中国语言文学类、工商管理类、会计与审计类、艺术设计类、经济贸易类等相关专业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程科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</w:t>
      </w:r>
      <w:bookmarkStart w:id="2" w:name="OLE_LINK1"/>
      <w:r>
        <w:rPr>
          <w:rFonts w:ascii="楷体_GB2312" w:hAnsi="楷体_GB2312" w:cs="楷体_GB2312" w:eastAsia="楷体_GB2312"/>
          <w:b/>
          <w:bCs/>
          <w:sz w:val="32"/>
          <w:szCs w:val="32"/>
        </w:rPr>
        <w:t>职员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2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（即在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科及以上学历，工程类、水利类、工程造价、土建类等相关专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bookmarkStart w:id="3" w:name="OLE_LINK27"/>
      <w:bookmarkEnd w:id="3"/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化验室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职员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（即在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科及以上学历，水质科学与技术、水环境监测与保护、水环境监测与分析、化验分析等相关专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4" w:name="OLE_LINK27"/>
      <w:bookmarkEnd w:id="4"/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应聘须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于境外或国外高等院校的，须取得教育部海外学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认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流程：网络报名→资格审查→笔试→面试→入职体检→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应聘人员限报一个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报名需提供身份证、毕业证、学位证及职称证书（如有）等扫描件（均为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jpg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格式），并下载《福建省水利投资集团（柘荣）水务有限公司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02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年招聘报名表》，按规定填写后以附件形式发送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single"/>
          </w:rPr>
          <w:t>zrswbgs8358365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邮件标题格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姓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合格后向本人发出笔试通知。未获通知者资格审查，应聘材料恕不退还。请勿自行来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薪资福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岗位人员入职签订正式劳动合同、缴纳五险二金、带薪休假、体检等员工福利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聘任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岗位均实行试用期考核制，试用期合格，予以正式聘任；试用期不合格者，予以解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魏先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3-835836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rswbgs8358365@163.com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福建省水利投资集团（柘荣）水务有限公司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招聘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水利投资集团（柘荣）水务有限公司</w:t>
      </w:r>
    </w:p>
    <w:p>
      <w:pPr>
        <w:pStyle w:val="Normal"/>
        <w:spacing w:lineRule="exact" w:line="520"/>
        <w:ind w:left="4456" w:hanging="1264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福建省水利投资集团（柘荣）水务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招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43"/>
        <w:gridCol w:w="219"/>
        <w:gridCol w:w="1281"/>
        <w:gridCol w:w="599"/>
        <w:gridCol w:w="571"/>
        <w:gridCol w:w="344"/>
        <w:gridCol w:w="625"/>
        <w:gridCol w:w="350"/>
        <w:gridCol w:w="105"/>
        <w:gridCol w:w="930"/>
        <w:gridCol w:w="375"/>
        <w:gridCol w:w="580"/>
        <w:gridCol w:w="650"/>
        <w:gridCol w:w="1150"/>
      </w:tblGrid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、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资格证书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</w:tr>
      <w:tr>
        <w:trPr>
          <w:trHeight w:val="24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岗位或职务</w:t>
            </w:r>
          </w:p>
        </w:tc>
      </w:tr>
      <w:tr>
        <w:trPr>
          <w:trHeight w:val="4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本人承诺以上填写内容均属实，如有不实之处，本人自愿放弃应聘资格。</w:t>
      </w:r>
    </w:p>
    <w:p>
      <w:pPr>
        <w:pStyle w:val="Normal"/>
        <w:ind w:firstLine="420"/>
        <w:jc w:val="center"/>
        <w:rPr/>
      </w:pPr>
      <w:r>
        <w:rPr>
          <w:rFonts w:eastAsia="Calibri"/>
        </w:rPr>
        <w:t xml:space="preserve">                                   </w:t>
      </w:r>
      <w:r>
        <w:rPr/>
        <w:t>应聘者署名：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53;&#21517;&#38656;&#25552;&#20379;&#20010;&#20154;&#31616;&#21382;&#12289;&#36523;&#20221;&#35777;&#12289;&#27605;&#19994;&#35777;&#12289;&#23398;&#20301;&#35777;&#21450;&#32844;&#31216;&#35777;&#20070;&#31561;&#25195;&#25551;&#20214;&#65292;&#24182;&#21040;\&#8220;www.fjstjt.com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9:00Z</dcterms:created>
  <dc:creator>潘晨亮</dc:creator>
  <dc:description/>
  <cp:keywords/>
  <dc:language>en-US</dc:language>
  <cp:lastModifiedBy>柘荣水务</cp:lastModifiedBy>
  <cp:lastPrinted>2020-08-20T10:04:00Z</cp:lastPrinted>
  <dcterms:modified xsi:type="dcterms:W3CDTF">2021-10-14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AB715EBE46DF9ED0541192511B42</vt:lpwstr>
  </property>
  <property fmtid="{D5CDD505-2E9C-101B-9397-08002B2CF9AE}" pid="3" name="KSOProductBuildVer">
    <vt:lpwstr>2052-11.1.0.10314</vt:lpwstr>
  </property>
</Properties>
</file>