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"/>
          <w:color w:val="000000"/>
          <w:kern w:val="0"/>
          <w:sz w:val="40"/>
          <w:szCs w:val="40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both"/>
        <w:textAlignment w:val="auto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方正小标宋简体"/>
          <w:kern w:val="0"/>
          <w:sz w:val="18"/>
          <w:szCs w:val="18"/>
        </w:rPr>
        <w:t>福建省</w:t>
      </w:r>
      <w:r>
        <w:rPr>
          <w:rFonts w:ascii="Times New Roman" w:hAnsi="Times New Roman" w:cs="Times New Roman" w:eastAsia="方正小标宋简体"/>
          <w:kern w:val="0"/>
          <w:sz w:val="18"/>
          <w:szCs w:val="18"/>
          <w:lang w:val="en-US" w:eastAsia="zh-CN"/>
        </w:rPr>
        <w:t>水务发展集团</w:t>
      </w:r>
      <w:r>
        <w:rPr>
          <w:rFonts w:ascii="Times New Roman" w:hAnsi="Times New Roman" w:cs="Times New Roman" w:eastAsia="方正小标宋简体"/>
          <w:kern w:val="0"/>
          <w:sz w:val="18"/>
          <w:szCs w:val="18"/>
        </w:rPr>
        <w:t>有限公司招聘报名表</w:t>
      </w:r>
      <w:r>
        <w:br w:type="page"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945" w:hRule="atLeast"/>
        </w:trPr>
        <w:tc>
          <w:tcPr>
            <w:tcW w:w="9000" w:type="dxa"/>
            <w:tcBorders/>
          </w:tcPr>
          <w:p>
            <w:pPr>
              <w:pStyle w:val="Normal"/>
              <w:keepNext w:val="false"/>
              <w:keepLines w:val="false"/>
              <w:pageBreakBefore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27355</wp:posOffset>
                      </wp:positionV>
                      <wp:extent cx="5704840" cy="7179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4840" cy="7179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38"/>
                                    <w:gridCol w:w="1254"/>
                                    <w:gridCol w:w="1065"/>
                                    <w:gridCol w:w="1364"/>
                                    <w:gridCol w:w="1078"/>
                                    <w:gridCol w:w="1258"/>
                                    <w:gridCol w:w="860"/>
                                    <w:gridCol w:w="667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应聘职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兴趣爱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健康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邮箱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4" w:hRule="atLeast"/>
                                    </w:trPr>
                                    <w:tc>
                                      <w:tcPr>
                                        <w:tcW w:w="898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9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育经历（学校、专业、学历、毕业时间、获奖情况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0" w:hRule="atLeast"/>
                                    </w:trPr>
                                    <w:tc>
                                      <w:tcPr>
                                        <w:tcW w:w="898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习经历（时间、单位、岗位）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1" w:hRule="atLeast"/>
                                    </w:trPr>
                                    <w:tc>
                                      <w:tcPr>
                                        <w:tcW w:w="898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 w:before="0" w:after="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工作经历（时间、单位、岗位、是否获得职称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 w:before="280" w:after="28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 w:before="0" w:after="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获得资格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薪资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2pt;height:565.35pt;mso-wrap-distance-left:9pt;mso-wrap-distance-right:9pt;mso-wrap-distance-top:0pt;mso-wrap-distance-bottom:0pt;margin-top:33.65pt;mso-position-vertical-relative:text;margin-left:0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8"/>
                              <w:gridCol w:w="1254"/>
                              <w:gridCol w:w="1065"/>
                              <w:gridCol w:w="1364"/>
                              <w:gridCol w:w="1078"/>
                              <w:gridCol w:w="1258"/>
                              <w:gridCol w:w="860"/>
                              <w:gridCol w:w="667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邮箱地址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8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教育经历（学校、专业、学历、毕业时间、获奖情况）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8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实习经历（时间、单位、岗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8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　工作经历（时间、单位、岗位、是否获得职称）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280" w:after="28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获得资格证书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薪资要求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7:00Z</dcterms:created>
  <dc:creator>132</dc:creator>
  <dc:description/>
  <dc:language>en-US</dc:language>
  <cp:lastModifiedBy>Administrator</cp:lastModifiedBy>
  <cp:lastPrinted>2020-05-07T18:56:00Z</cp:lastPrinted>
  <dcterms:modified xsi:type="dcterms:W3CDTF">2020-05-07T13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