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254"/>
        <w:gridCol w:w="1065"/>
        <w:gridCol w:w="1364"/>
        <w:gridCol w:w="1078"/>
        <w:gridCol w:w="1258"/>
        <w:gridCol w:w="860"/>
        <w:gridCol w:w="667"/>
      </w:tblGrid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姓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napToGrid w:val="false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" w:leader="none"/>
              </w:tabs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经历（学校、专业、学历、毕业时间、获奖情况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（时间、单位、岗位、是否获得职称）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资格证书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资要求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福建省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闽水项目管理有限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公司招聘报名表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-公司应聘人员登记表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yuandong</dc:creator>
  <dc:description/>
  <dc:language>en-US</dc:language>
  <cp:lastModifiedBy>April</cp:lastModifiedBy>
  <cp:lastPrinted>2017-04-20T14:59:00Z</cp:lastPrinted>
  <dcterms:modified xsi:type="dcterms:W3CDTF">2019-11-29T09:3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